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5500"/>
                                        <wp:effectExtent l="0" t="0" r="0" b="0"/>
                                        <wp:docPr id="2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550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ОСЬМОГО СОЗЫ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НИГОВО МУНИЦИПАЛ РАЙОНЫН  ДЕПУТАТ – ВЛАКЫН ПОГЫНЫН  КАНДАШЫМШЕ СОЗЫВШЕ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ссия №11                        Решение № 67            20 июня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решение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говского муниципального района от 13 декабря 2023 № 467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8"/>
          <w:szCs w:val="28"/>
        </w:rPr>
        <w:t>«О Перечне должностей муниципальной службы,</w:t>
      </w:r>
      <w:r>
        <w:rPr>
          <w:b/>
          <w:bCs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вопросам противодействия коррупции при поступлении на муниципальную службу и при ее замещении, принимая во внимание протокол заседания комиссии по соблюдению требований к служебному поведению и урегулированию конфликта интересов                   от 12 мая 2025 № 2, </w:t>
      </w:r>
      <w:r>
        <w:rPr>
          <w:sz w:val="28"/>
          <w:szCs w:val="28"/>
          <w:lang w:eastAsia="ar-SA"/>
        </w:rPr>
        <w:t xml:space="preserve">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Собрание депутатов </w:t>
      </w:r>
      <w:r>
        <w:rPr>
          <w:sz w:val="28"/>
          <w:szCs w:val="28"/>
        </w:rPr>
        <w:t xml:space="preserve"> Звениг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Звениговского муниципального района от  13 декабря 2023 № 467 «О Перечне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  2 «Главная группа должностей муниципальной службы» к решению (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руководитель отдела ГО, ЧС и территориальной обороны Администрации Звениг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официальном портале «ВМарийЭ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Звениговского муниципального район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                                           Н.В. Лабути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52400</wp:posOffset>
                </wp:positionV>
                <wp:extent cx="237553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1pt;mso-wrap-distance-left:9.05pt;mso-wrap-distance-right:9.05pt;mso-wrap-distance-top:3.6pt;mso-wrap-distance-bottom:3.6pt;margin-top:12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1111</dc:creator>
  <dc:description/>
  <cp:keywords/>
  <dc:language>en-US</dc:language>
  <cp:lastModifiedBy>deputat</cp:lastModifiedBy>
  <cp:lastPrinted>2025-06-19T09:59:00Z</cp:lastPrinted>
  <dcterms:modified xsi:type="dcterms:W3CDTF">2025-06-19T12:25:00Z</dcterms:modified>
  <cp:revision>217</cp:revision>
  <dc:subject/>
  <dc:title/>
</cp:coreProperties>
</file>